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VRAGES COLLECTIFS</w:t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L'Univers. , Algérie / par MM. les capitaines du génie Rozet et Carette. États tripolitains / par M. le Dr Ferd. Hoefer. Tunis / par le Dr Louis Frank,...</w:t>
        </w:r>
        <w:r>
          <w:rPr>
            <w:rStyle w:val="InternetLink"/>
            <w:color w:val="0000FF"/>
            <w:u w:val="single"/>
          </w:rPr>
          <w:t xml:space="preserve"> - Firmin Didot frères (Paris) - 1850</w:t>
        </w:r>
      </w:hyperlink>
      <w:r>
        <w:rPr/>
        <w:t xml:space="preserve">  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Association française pour l'avancement des sciences. 34, Compte-rendu de la 34e session Cherbourg 1905. Notes et mémoires</w:t>
        </w:r>
        <w:r>
          <w:rPr>
            <w:rStyle w:val="InternetLink"/>
            <w:color w:val="0000FF"/>
            <w:u w:val="single"/>
          </w:rPr>
          <w:t xml:space="preserve"> - au secrétariat de l'Association (Paris) - 1906</w:t>
        </w:r>
      </w:hyperlink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La France coloniale : histoire, géographie, commerce / publ. sous la dir. de M. Alfred Rambaud,... ; avec la collab. de MM. le commandant L. Archinard,... le capitaine A. Bouinais,... Pierre Foncin,... [et al.]</w:t>
        </w:r>
        <w:r>
          <w:rPr>
            <w:rStyle w:val="InternetLink"/>
            <w:color w:val="0000FF"/>
            <w:u w:val="single"/>
          </w:rPr>
          <w:t xml:space="preserve"> - A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  <w:b/>
            <w:bCs/>
            <w:color w:val="0000FF"/>
            <w:u w:val="single"/>
          </w:rPr>
          <w:t>L'Algérie et les colonies françaises / par Jules Duval ; avec une notice biographique sur l'auteur, par M. Levasseur... ; et une préface par M. Laboulaye...</w:t>
        </w:r>
        <w:r>
          <w:rPr>
            <w:rStyle w:val="InternetLink"/>
            <w:color w:val="0000FF"/>
            <w:u w:val="single"/>
          </w:rPr>
          <w:t xml:space="preserve"> - Guillaumin (Paris) - 1877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FAI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/>
            <w:bCs/>
            <w:color w:val="0000FF"/>
            <w:u w:val="single"/>
          </w:rPr>
          <w:t>Voyages extraordinaires et nouvelles agréables : récits historiques sur l'Afrique septentrionale / par Mohammed Abou Ras ben Ahmed ben Abd el-Kader en-Nasri ; traduit par M. A. Arnaud,...</w:t>
        </w:r>
        <w:r>
          <w:rPr>
            <w:rStyle w:val="InternetLink"/>
            <w:color w:val="0000FF"/>
            <w:u w:val="single"/>
          </w:rPr>
          <w:t xml:space="preserve"> - A. Jourdan (Alger) - 1885</w:t>
        </w:r>
      </w:hyperlink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b/>
            <w:bCs/>
            <w:color w:val="0000FF"/>
            <w:u w:val="single"/>
          </w:rPr>
          <w:t>Haut-Sénégal-Niger (Soudan français). Tome II, L'histoire / préf. de M. le gouverneur Clozel. - 428 p., carte / par Maurice Delafosse,...</w:t>
        </w:r>
        <w:r>
          <w:rPr>
            <w:rStyle w:val="InternetLink"/>
            <w:color w:val="0000FF"/>
            <w:u w:val="single"/>
          </w:rPr>
          <w:t xml:space="preserve"> - E. Larose (Paris) - 1912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/>
            <w:bCs/>
            <w:color w:val="0000FF"/>
            <w:u w:val="single"/>
          </w:rPr>
          <w:t>Geografia etnologica e storica della Tripolitania, Cirenaica e Fezzan : con cenni sulla storia di queste regioni e sul silfio della Cirenaica / Ferdinando Borsari</w:t>
        </w:r>
        <w:r>
          <w:rPr>
            <w:rStyle w:val="InternetLink"/>
            <w:color w:val="0000FF"/>
            <w:u w:val="single"/>
          </w:rPr>
          <w:t xml:space="preserve"> - L. Pierro (Napoli) - 1888</w:t>
        </w:r>
      </w:hyperlink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9230" cy="22733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  <w:b/>
            <w:b/>
            <w:bCs/>
            <w:color w:val="FF6600"/>
            <w:u w:val="single"/>
          </w:rPr>
          <w:t>L'origine des Aryens et l'homme préhistorique : exposé de l'ethnologie et de la civilisation préhistoriques de l'Europe / par Isaac Taylor,... ; trad. de l'anglais... par Henry de Varigny,...</w:t>
        </w:r>
        <w:r>
          <w:rPr>
            <w:rStyle w:val="InternetLink"/>
            <w:color w:val="FF6600"/>
            <w:u w:val="single"/>
          </w:rPr>
          <w:t xml:space="preserve"> - L. Battaille (Paris) - 1895</w:t>
        </w:r>
      </w:hyperlink>
      <w:r>
        <w:rPr>
          <w:color w:val="FF6600"/>
        </w:rPr>
        <w:t xml:space="preserve">  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color w:val="FF6600"/>
        </w:rPr>
      </w:pPr>
      <w:hyperlink r:id="rId12">
        <w:r>
          <w:rPr>
            <w:rStyle w:val="InternetLink"/>
            <w:b/>
            <w:b/>
            <w:bCs/>
            <w:color w:val="FF6600"/>
            <w:u w:val="single"/>
          </w:rPr>
          <w:t>Dictionnaire encyclopédique des sciences médicales. Tome neuvième, SEP-SIR / publ. sous la dir. A. Dechambre [puis de] L. Lereboullet ; L. Hahn secrétaire de la dir. [puis] directeur-adjoint</w:t>
        </w:r>
        <w:r>
          <w:rPr>
            <w:rStyle w:val="InternetLink"/>
            <w:color w:val="FF6600"/>
            <w:u w:val="single"/>
          </w:rPr>
          <w:t xml:space="preserve"> - G. Masson (Paris) - 1874-1885</w:t>
        </w:r>
      </w:hyperlink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IT</w:t>
      </w:r>
    </w:p>
    <w:p>
      <w:pPr>
        <w:pStyle w:val="Normal"/>
        <w:rPr>
          <w:color w:val="FF6600"/>
        </w:rPr>
      </w:pPr>
      <w:hyperlink r:id="rId13">
        <w:r>
          <w:rPr>
            <w:rStyle w:val="InternetLink"/>
            <w:b/>
            <w:b/>
            <w:bCs/>
            <w:color w:val="FF6600"/>
            <w:u w:val="single"/>
          </w:rPr>
          <w:t>Association française pour l'avancement des sciences. 10, Comptes-rendus de la 10e session Alger 1881</w:t>
        </w:r>
        <w:r>
          <w:rPr>
            <w:rStyle w:val="InternetLink"/>
            <w:color w:val="FF6600"/>
            <w:u w:val="single"/>
          </w:rPr>
          <w:t xml:space="preserve"> - au secrétariat de l'Association (Paris) - 1882</w:t>
        </w:r>
      </w:hyperlink>
      <w:r>
        <w:rPr>
          <w:color w:val="FF6600"/>
        </w:rPr>
        <w:t xml:space="preserve">   </w:t>
      </w:r>
      <w:hyperlink r:id="rId14">
        <w:r>
          <w:rPr>
            <w:rStyle w:val="InternetLink"/>
            <w:color w:val="FF6600"/>
          </w:rPr>
          <w:drawing>
            <wp:inline distT="0" distB="0" distL="0" distR="0">
              <wp:extent cx="257175" cy="2000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40" t="-180" r="-140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17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FF6600"/>
          </w:rPr>
          <w:t xml:space="preserve">  </w:t>
        </w:r>
      </w:hyperlink>
    </w:p>
    <w:p>
      <w:pPr>
        <w:pStyle w:val="Normal"/>
        <w:rPr>
          <w:color w:val="FF6600"/>
        </w:rPr>
      </w:pPr>
      <w:r>
        <w:rPr>
          <w:color w:val="FF6600"/>
        </w:rPr>
        <w:t xml:space="preserve">Extrait : </w:t>
      </w:r>
    </w:p>
    <w:p>
      <w:pPr>
        <w:pStyle w:val="NormalWeb"/>
        <w:rPr/>
      </w:pPr>
      <w:r>
        <w:rPr>
          <w:color w:val="FF6600"/>
        </w:rPr>
        <w:t xml:space="preserve">Table des matières/légendes : </w:t>
      </w:r>
      <w:r>
        <w:rPr>
          <w:rStyle w:val="Highlight"/>
          <w:color w:val="FF6600"/>
        </w:rPr>
        <w:t>Berbères</w:t>
      </w:r>
      <w:r>
        <w:rPr>
          <w:color w:val="FF6600"/>
        </w:rPr>
        <w:t xml:space="preserve"> (Origines). - Etudes de linguistique, p. 772 Berbers blonds (Sur les), p. 109 Berbers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hyperlink r:id="rId16">
        <w:r>
          <w:rPr>
            <w:rStyle w:val="InternetLink"/>
            <w:b/>
            <w:b/>
            <w:bCs/>
            <w:color w:val="0000FF"/>
            <w:u w:val="single"/>
          </w:rPr>
          <w:t>L'Afrique occidentale : Algérie, Mzab, Tildikelt / Paul Soleillet</w:t>
        </w:r>
        <w:r>
          <w:rPr>
            <w:rStyle w:val="InternetLink"/>
            <w:color w:val="0000FF"/>
            <w:u w:val="single"/>
          </w:rPr>
          <w:t xml:space="preserve"> - F. Seguin aîné (Avignon) - 1878</w:t>
        </w:r>
      </w:hyperlink>
      <w:r>
        <w:rPr/>
        <w:t xml:space="preserve">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de-DE"/>
        </w:rPr>
      </w:pPr>
      <w:hyperlink r:id="rId17">
        <w:r>
          <w:rPr>
            <w:rStyle w:val="InternetLink"/>
            <w:b/>
            <w:b/>
            <w:bCs/>
            <w:color w:val="0000FF"/>
            <w:u w:val="single"/>
          </w:rPr>
          <w:t xml:space="preserve">Les confréries religieuses musulmanes / publ. par Octave Depont,... </w:t>
        </w:r>
        <w:r>
          <w:rPr>
            <w:rStyle w:val="InternetLink"/>
            <w:b/>
            <w:b/>
            <w:bCs/>
            <w:color w:val="0000FF"/>
            <w:u w:val="single"/>
            <w:lang w:val="de-DE"/>
          </w:rPr>
          <w:t>Xavier Coppolani,...</w:t>
        </w:r>
        <w:r>
          <w:rPr>
            <w:rStyle w:val="InternetLink"/>
            <w:color w:val="0000FF"/>
            <w:u w:val="single"/>
            <w:lang w:val="de-DE"/>
          </w:rPr>
          <w:t xml:space="preserve"> - A. Jourdan (Alger) - 1897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18">
        <w:r>
          <w:rPr>
            <w:rStyle w:val="InternetLink"/>
            <w:b/>
            <w:b/>
            <w:bCs/>
            <w:color w:val="0000FF"/>
            <w:u w:val="single"/>
          </w:rPr>
          <w:t>Timbouctou : voyage au Maroc, au Sahara et au Soudan / Dr. Oskar Lenz ; traduit de l'allemand... par Pierre Lehautcourt [Gal B.-E. Palat]</w:t>
        </w:r>
        <w:r>
          <w:rPr>
            <w:rStyle w:val="InternetLink"/>
            <w:color w:val="0000FF"/>
            <w:u w:val="single"/>
          </w:rPr>
          <w:t xml:space="preserve"> - Hachette (Paris) - 1886-188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180"/>
        <w:rPr/>
      </w:pPr>
      <w:r>
        <w:rPr/>
      </w:r>
    </w:p>
    <w:p>
      <w:pPr>
        <w:pStyle w:val="NormalWeb"/>
        <w:spacing w:before="0" w:after="180"/>
        <w:rPr/>
      </w:pPr>
      <w:r>
        <w:rPr/>
        <w:t xml:space="preserve">DEVOULX, Albert, </w:t>
      </w:r>
      <w:r>
        <w:rPr>
          <w:i/>
        </w:rPr>
        <w:t>Les édifices religieux de l'ancien Alger</w:t>
      </w:r>
      <w:r>
        <w:rPr/>
        <w:t>, impr. de Bastide, 1870, 265 pp.</w:t>
      </w:r>
    </w:p>
    <w:p>
      <w:pPr>
        <w:pStyle w:val="NormalWeb"/>
        <w:spacing w:before="0" w:after="180"/>
        <w:rPr/>
      </w:pPr>
      <w:r>
        <w:rPr/>
        <w:t xml:space="preserve">BROSSELARD-FAIDHERBE, Henri, </w:t>
      </w:r>
      <w:r>
        <w:rPr>
          <w:i/>
        </w:rPr>
        <w:t>Les deux missions Flatters au pays des Touareg Azdjer et Hoggar</w:t>
      </w:r>
      <w:r>
        <w:rPr/>
        <w:t>, Paris, Jouvet, 1889, 304 pp.</w:t>
      </w:r>
    </w:p>
    <w:p>
      <w:pPr>
        <w:pStyle w:val="NormalWeb"/>
        <w:spacing w:before="0" w:after="180"/>
        <w:rPr/>
      </w:pPr>
      <w:r>
        <w:rPr/>
        <w:t xml:space="preserve">DUVAL, Jules, </w:t>
      </w:r>
      <w:r>
        <w:rPr>
          <w:i/>
        </w:rPr>
        <w:t>L’Algérie et les colonies françaises</w:t>
      </w:r>
      <w:r>
        <w:rPr/>
        <w:t>, avec une notice biographique sur l'auteur, par Emile Levasseur ; et une préface par Edouard Laboulaye, Paris, Guillaumin, 1877, XX-354 p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HISTOIRE, ARCHEOLOG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lang w:val="en-GB"/>
        </w:rPr>
      </w:pPr>
      <w:r>
        <w:rPr>
          <w:lang w:val="en-GB"/>
        </w:rPr>
        <w:t xml:space="preserve">BATES, Oric, </w:t>
      </w:r>
      <w:r>
        <w:rPr>
          <w:i/>
          <w:iCs/>
          <w:lang w:val="en-GB"/>
        </w:rPr>
        <w:t>The eastern Libyans : an essay</w:t>
      </w:r>
      <w:r>
        <w:rPr>
          <w:lang w:val="en-GB"/>
        </w:rPr>
        <w:t>, London, Macmillan, 1914, XXII-298 pp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/>
        <w:t xml:space="preserve">BROSSELARD-FAIDHERBE, Henri, </w:t>
      </w:r>
      <w:r>
        <w:rPr>
          <w:i/>
        </w:rPr>
        <w:t>Les deux missions Flatters au pays des Touareg Azdjer et Hoggar</w:t>
      </w:r>
      <w:r>
        <w:rPr/>
        <w:t>, Paris, Jouvet, 1889, 304 pp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/>
        <w:t xml:space="preserve">DEVOULX, Albert, </w:t>
      </w:r>
      <w:r>
        <w:rPr>
          <w:i/>
        </w:rPr>
        <w:t>Les édifices religieux de l'ancien Alger</w:t>
      </w:r>
      <w:r>
        <w:rPr/>
        <w:t>, impr. de Bastide, 1870, 265 pp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/>
        <w:t xml:space="preserve">DUVAL, Jules, </w:t>
      </w:r>
      <w:r>
        <w:rPr>
          <w:i/>
        </w:rPr>
        <w:t>L’Algérie et les colonies françaises</w:t>
      </w:r>
      <w:r>
        <w:rPr/>
        <w:t>, avec une notice biographique sur l'auteur, par Emile Levasseur ; et une préface par Edouard Laboulaye, Paris, Guillaumin, 1877, XX-354 pp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/>
        <w:t xml:space="preserve">ENFANTIN, Barthélémy-Prosper,  </w:t>
      </w:r>
      <w:r>
        <w:rPr>
          <w:i/>
          <w:iCs/>
        </w:rPr>
        <w:t>Colonisation de l'Algérie</w:t>
      </w:r>
      <w:r>
        <w:rPr/>
        <w:t>, Paris, P. Bertrand, 1843, 542 pp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/>
        <w:t xml:space="preserve">FOURNEL, Henri, </w:t>
      </w:r>
      <w:r>
        <w:rPr>
          <w:i/>
          <w:iCs/>
        </w:rPr>
        <w:t>Les Berbers : étude sur la conquête de l'Afrique par les Arabes, d'après les textes arabes imprimés</w:t>
      </w:r>
      <w:r>
        <w:rPr/>
        <w:t>, éd. par le baron Harty de Pierrebourg, Paris, Impr. nationale, 1875, t. 1, XX-609 pp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/>
        <w:t xml:space="preserve">FOURNEL, Henri, </w:t>
      </w:r>
      <w:r>
        <w:rPr>
          <w:i/>
          <w:iCs/>
        </w:rPr>
        <w:t>Les Berbers : étude sur la conquête de l'Afrique par les Arabes, d'après les textes arabes imprimés</w:t>
      </w:r>
      <w:r>
        <w:rPr/>
        <w:t>, Paris, Impr. nationale, 1881, t. 2, IV-381 pp.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 xml:space="preserve">GSELL, Stéphane, </w:t>
      </w:r>
      <w:r>
        <w:rPr>
          <w:i/>
          <w:iCs/>
        </w:rPr>
        <w:t xml:space="preserve">Histoire ancienne de l'Afrique du Nord, </w:t>
      </w:r>
      <w:r>
        <w:rPr/>
        <w:t xml:space="preserve">Paris, Hachette, 8 vol., 1913-1929. Tome 1er. </w:t>
      </w:r>
      <w:r>
        <w:rPr>
          <w:i/>
          <w:iCs/>
        </w:rPr>
        <w:t>Les conditions du développement historique. Les temps primitifs. La colonisation phénicienne et l'empire de Carthage</w:t>
      </w:r>
      <w:r>
        <w:rPr/>
        <w:t>, 1913, 544 pp.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 xml:space="preserve">GSELL, Stéphane, </w:t>
      </w:r>
      <w:r>
        <w:rPr>
          <w:i/>
          <w:iCs/>
        </w:rPr>
        <w:t xml:space="preserve">Histoire ancienne de l'Afrique du Nord, </w:t>
      </w:r>
      <w:r>
        <w:rPr/>
        <w:t xml:space="preserve">Paris, Hachette, 8 vol., 1913-1929. Tome II. </w:t>
      </w:r>
      <w:r>
        <w:rPr>
          <w:i/>
          <w:iCs/>
        </w:rPr>
        <w:t>L'état carthaginois</w:t>
      </w:r>
      <w:r>
        <w:rPr/>
        <w:t>, 1918, 475 pp.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 xml:space="preserve">GSELL, Stéphane, </w:t>
      </w:r>
      <w:r>
        <w:rPr>
          <w:i/>
          <w:iCs/>
        </w:rPr>
        <w:t xml:space="preserve">Histoire ancienne de l'Afrique du Nord, </w:t>
      </w:r>
      <w:r>
        <w:rPr/>
        <w:t xml:space="preserve">Paris, Hachette, 8 vol., 1913-1929. Tome III. </w:t>
      </w:r>
      <w:r>
        <w:rPr>
          <w:i/>
          <w:iCs/>
        </w:rPr>
        <w:t>Histoire militaire de Carthage</w:t>
      </w:r>
      <w:r>
        <w:rPr/>
        <w:t>, 1918, 424 pp.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 xml:space="preserve">GSELL, Stéphane, </w:t>
      </w:r>
      <w:r>
        <w:rPr>
          <w:i/>
          <w:iCs/>
        </w:rPr>
        <w:t xml:space="preserve">Histoire ancienne de l'Afrique du Nord, </w:t>
      </w:r>
      <w:r>
        <w:rPr/>
        <w:t xml:space="preserve">Paris, Hachette, 8 vol., 1913-1929. Tome IV. </w:t>
      </w:r>
      <w:r>
        <w:rPr>
          <w:i/>
          <w:iCs/>
        </w:rPr>
        <w:t>La civilisation carthaginoise</w:t>
      </w:r>
      <w:r>
        <w:rPr/>
        <w:t>, 1920, 515 pp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/>
        <w:t xml:space="preserve">MAS LATRIE, Louis de, </w:t>
      </w:r>
      <w:r>
        <w:rPr>
          <w:i/>
          <w:iCs/>
        </w:rPr>
        <w:t>Traités de paix et de commerce et documents divers concernant les relations des chrétiens avec les Arabes de l'Afrique septentrionale au moyen-âge / recueillis par ordre de l'empereur et publiés avec une introduction historique</w:t>
      </w:r>
      <w:r>
        <w:rPr/>
        <w:t>, Paris, H. Plon, 1866, 2 vol., XXVII-342 + 402 pp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/>
        <w:t xml:space="preserve">NETTEMENT, Alfred, </w:t>
      </w:r>
      <w:r>
        <w:rPr>
          <w:i/>
          <w:iCs/>
        </w:rPr>
        <w:t>Histoire de la conquête d'Alger : écrite sur des documents inédits et authentiques</w:t>
      </w:r>
      <w:r>
        <w:rPr/>
        <w:t>, Paris, Lecoffre fils, 1867, XV-608 pp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/>
        <w:t xml:space="preserve">OLIVIER, G.,  </w:t>
      </w:r>
      <w:r>
        <w:rPr>
          <w:i/>
          <w:iCs/>
        </w:rPr>
        <w:t>Recherches sur l'origine des Berbères</w:t>
      </w:r>
      <w:r>
        <w:rPr/>
        <w:t>, Bône, impr. de Dagand, 1868, 121 pp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/>
        <w:t xml:space="preserve">ROUSSET, Camille, </w:t>
      </w:r>
      <w:r>
        <w:rPr>
          <w:i/>
          <w:iCs/>
        </w:rPr>
        <w:t>La conquête d'Alger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</w:rPr>
        <w:t xml:space="preserve"> </w:t>
      </w:r>
      <w:r>
        <w:rPr/>
        <w:t>Paris, Plon, 1879, 291 pp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/>
        <w:t xml:space="preserve">VARIOT, Joseph, </w:t>
      </w:r>
      <w:r>
        <w:rPr>
          <w:i/>
          <w:iCs/>
        </w:rPr>
        <w:t>Les pères blancs ou Missionnaires d'Alger : vingt ans d'apostolat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</w:rPr>
        <w:t xml:space="preserve"> </w:t>
      </w:r>
      <w:r>
        <w:rPr/>
        <w:t>Lille, imp. de Desclée, de Brouwer et Cie, 1887, 38 pp.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RECITS DE VOYAGE, DESCRIPTIONS GEOGRAPHIQUES, ETHNOGRAPHIE</w:t>
      </w:r>
    </w:p>
    <w:p>
      <w:pPr>
        <w:pStyle w:val="Normal"/>
        <w:spacing w:before="0" w:after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>BERNET, Edmond,</w:t>
      </w:r>
      <w:r>
        <w:rPr>
          <w:i/>
          <w:iCs/>
        </w:rPr>
        <w:t xml:space="preserve"> En Tripolitaine, voyage à Ghadamès</w:t>
      </w:r>
      <w:r>
        <w:rPr/>
        <w:t>, Paris, Fontemoing, 1912, 265 pp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 xml:space="preserve">BERTHOLON, Lucien &amp; CHANTRE, Ernest, </w:t>
      </w:r>
      <w:r>
        <w:rPr>
          <w:i/>
          <w:iCs/>
        </w:rPr>
        <w:t>Recherches anthropologiques dans la Berbérie orientale : tripolitaine, Tunisie, Algérie</w:t>
      </w:r>
      <w:r>
        <w:rPr/>
        <w:t>, Lyon, A. Rey, 1912-1913, vol. I : Anthropométrie, craniométrie, ethnographie,...  XIV-662 pp. + carte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 xml:space="preserve">BERTHOLON, Lucien &amp; CHANTRE, Ernest, </w:t>
      </w:r>
      <w:r>
        <w:rPr>
          <w:i/>
          <w:iCs/>
        </w:rPr>
        <w:t>Recherches anthropologiques dans la Berbérie orientale : tripolitaine, Tunisie, Algérie</w:t>
      </w:r>
      <w:r>
        <w:rPr/>
        <w:t>, Lyon, A. Rey, 1912-1913, vol. II. [atlas de 57 pl.]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 xml:space="preserve">FAIDHERBE, Léon Louis, </w:t>
      </w:r>
      <w:r>
        <w:rPr>
          <w:i/>
          <w:iCs/>
        </w:rPr>
        <w:t>Notice sur la colonie du Sénégal et sur les pays qui sont en relation avec elle</w:t>
      </w:r>
      <w:r>
        <w:rPr/>
        <w:t>, Paris, A. Bertrand, 1859, 99 pp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 xml:space="preserve">LA BERGE, Albert de, </w:t>
      </w:r>
      <w:r>
        <w:rPr>
          <w:i/>
          <w:iCs/>
        </w:rPr>
        <w:t>En Tunisie</w:t>
      </w:r>
      <w:r>
        <w:rPr/>
        <w:t>, Paris, Firmin-Didot, 1881, XI-378 pp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 xml:space="preserve">LE CHATELIER, Alfred, </w:t>
      </w:r>
      <w:r>
        <w:rPr>
          <w:i/>
          <w:iCs/>
        </w:rPr>
        <w:t>Tribus du Sud-Ouest marocain : bassins côtiers entre Sous et Drâa</w:t>
      </w:r>
      <w:r>
        <w:rPr/>
        <w:t>, Paris, E. Leroux, 1891, 89 pp. (Publications de l'École des lettres d'Alger ; 6)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 xml:space="preserve">LOYER, Charles, </w:t>
      </w:r>
      <w:r>
        <w:rPr>
          <w:i/>
          <w:iCs/>
        </w:rPr>
        <w:t>Les Touaregs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</w:rPr>
        <w:t xml:space="preserve"> </w:t>
      </w:r>
      <w:r>
        <w:rPr/>
        <w:t>B. Duprat, 1863, 30 pp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color w:val="0000FF"/>
        </w:rPr>
        <w:t xml:space="preserve">MAUPASSANT, Guy de, </w:t>
      </w:r>
      <w:r>
        <w:rPr>
          <w:i/>
          <w:iCs/>
          <w:color w:val="0000FF"/>
        </w:rPr>
        <w:t>Allouma</w:t>
      </w:r>
      <w:r>
        <w:rPr>
          <w:color w:val="0000FF"/>
        </w:rPr>
        <w:t xml:space="preserve"> (nouvelle)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color w:val="0000FF"/>
        </w:rPr>
        <w:t xml:space="preserve">MAUPASSANT, Guy de, </w:t>
      </w:r>
      <w:r>
        <w:rPr>
          <w:i/>
          <w:iCs/>
          <w:color w:val="0000FF"/>
        </w:rPr>
        <w:t xml:space="preserve">Marroca </w:t>
      </w:r>
      <w:r>
        <w:rPr>
          <w:color w:val="0000FF"/>
        </w:rPr>
        <w:t>(nouvelle)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color w:val="0000FF"/>
        </w:rPr>
        <w:t xml:space="preserve">MAUPASSANT, Guy de, </w:t>
      </w:r>
      <w:r>
        <w:rPr>
          <w:i/>
          <w:iCs/>
          <w:color w:val="0000FF"/>
        </w:rPr>
        <w:t>Mohammed Fripouille</w:t>
      </w:r>
      <w:r>
        <w:rPr>
          <w:color w:val="0000FF"/>
        </w:rPr>
        <w:t xml:space="preserve"> (nouvelle)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color w:val="0000FF"/>
        </w:rPr>
        <w:t xml:space="preserve">MAUPASSANT, Guy de, </w:t>
      </w:r>
      <w:r>
        <w:rPr>
          <w:i/>
          <w:iCs/>
          <w:color w:val="0000FF"/>
        </w:rPr>
        <w:t>L’Orient</w:t>
      </w:r>
      <w:r>
        <w:rPr>
          <w:color w:val="0000FF"/>
        </w:rPr>
        <w:t xml:space="preserve"> (nouvelle)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color w:val="0000FF"/>
        </w:rPr>
        <w:t xml:space="preserve">MAUPASSANT, Guy de, </w:t>
      </w:r>
      <w:r>
        <w:rPr>
          <w:i/>
          <w:iCs/>
          <w:color w:val="0000FF"/>
        </w:rPr>
        <w:t>Tombouctou</w:t>
      </w:r>
      <w:r>
        <w:rPr>
          <w:color w:val="0000FF"/>
        </w:rPr>
        <w:t xml:space="preserve"> (nouvelle)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 xml:space="preserve">PARK, Mungo,  Les trois voyages de Mungo Park au Maroc et dans l'intérieur de l'Afrique (1787-1804), racontés par lui-même, Paris, M. Dreyfous, 1882, 284 pp.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 xml:space="preserve">PERIER, Jean-André-Napoléon, </w:t>
      </w:r>
      <w:r>
        <w:rPr>
          <w:i/>
          <w:iCs/>
        </w:rPr>
        <w:t>Des races dites berbères et de leur ethnogénie</w:t>
      </w:r>
      <w:r>
        <w:rPr/>
        <w:t>, Paris, impr. de A. Hennuyer, 1873, 54 pp. (Mémoire communiqué à la Société d'anthropologie en 1870)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 xml:space="preserve">PEYSSONNEL, Jean-André, </w:t>
      </w:r>
      <w:r>
        <w:rPr>
          <w:i/>
          <w:iCs/>
        </w:rPr>
        <w:t>Voyages dans les Régences de Tunis et d'Alger</w:t>
      </w:r>
      <w:r>
        <w:rPr/>
        <w:t xml:space="preserve">,  Peyssonnel et Desfontaines ; publ. par M. Dureau de La Malle,... Paris,  Gide, 1838, 2 vol. (t. 1 </w:t>
      </w:r>
      <w:r>
        <w:rPr>
          <w:i/>
          <w:iCs/>
        </w:rPr>
        <w:t>Relation d'un voyage sur les côtes de Barbarie, fait par ordre du Roi en 1724 et 1725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b/>
          <w:b/>
          <w:bCs/>
        </w:rPr>
      </w:pPr>
      <w:r>
        <w:rPr/>
        <w:t xml:space="preserve">ROZET, Claude-Antoine,  </w:t>
      </w:r>
      <w:r>
        <w:rPr>
          <w:i/>
          <w:iCs/>
        </w:rPr>
        <w:t>Voyage dans la régence d’Alger, ou Description du pays occupé par l'armée française en Afrique : contenant des observations sur la géographie physique, la géologie, la météorologie,... : suivies de détails sur le commerce l'agriculture, les sciences et les arts, les mœurs</w:t>
      </w:r>
      <w:r>
        <w:rPr/>
        <w:t>,... Paris, A. Bertrand, 1833, Atlas, 34 pp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b/>
          <w:b/>
          <w:bCs/>
        </w:rPr>
      </w:pPr>
      <w:r>
        <w:rPr/>
        <w:t xml:space="preserve">SABATIER, Camille, </w:t>
      </w:r>
      <w:r>
        <w:rPr>
          <w:i/>
          <w:iCs/>
        </w:rPr>
        <w:t>Touat, Sahara et Soudan : étude géographique, politique, économique et militaire</w:t>
      </w:r>
      <w:r>
        <w:rPr/>
        <w:t>, Paris, Société d’éditions scientifiques, 1891, 334 pp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 xml:space="preserve">TABET, Elie, </w:t>
      </w:r>
      <w:r>
        <w:rPr>
          <w:i/>
          <w:iCs/>
        </w:rPr>
        <w:t>Notes sur l'organisation des tribus et l'étymologie des noms propres</w:t>
      </w:r>
      <w:r>
        <w:rPr/>
        <w:t xml:space="preserve"> : ethnologie arabe, Oran, impr. de Heintz, Chazeau et Cie, 1882, 44 pp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 xml:space="preserve">TOUTEE, Georges Joseph,  </w:t>
      </w:r>
      <w:r>
        <w:rPr>
          <w:i/>
          <w:iCs/>
        </w:rPr>
        <w:t>Dahomé, Niger, Touareg</w:t>
      </w:r>
      <w:r>
        <w:rPr/>
        <w:t xml:space="preserve"> : récit de voyage, </w:t>
      </w:r>
      <w:r>
        <w:rPr>
          <w:rStyle w:val="StrongEmphasis"/>
          <w:b w:val="false"/>
          <w:bCs w:val="false"/>
        </w:rPr>
        <w:t>Paris,</w:t>
      </w:r>
      <w:r>
        <w:rPr>
          <w:rStyle w:val="StrongEmphasis"/>
        </w:rPr>
        <w:t xml:space="preserve"> </w:t>
      </w:r>
      <w:r>
        <w:rPr/>
        <w:t>A. Colin, 1897, XXI-370 p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LANGUE ET LITTERA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1"/>
        </w:numPr>
        <w:spacing w:before="0" w:after="180"/>
        <w:ind w:left="714" w:hanging="357"/>
        <w:rPr/>
      </w:pPr>
      <w:r>
        <w:rPr/>
        <w:t xml:space="preserve">CHARENCEY, Hyacinthe de, </w:t>
      </w:r>
      <w:r>
        <w:rPr>
          <w:i/>
          <w:iCs/>
        </w:rPr>
        <w:t>Basque et gaulois</w:t>
      </w:r>
      <w:r>
        <w:rPr/>
        <w:t xml:space="preserve">, Louvain, impr. de J.-B. Istas, 1902, PP. (extrait du </w:t>
      </w:r>
      <w:r>
        <w:rPr>
          <w:i/>
          <w:iCs/>
        </w:rPr>
        <w:t>Muséon</w:t>
      </w:r>
      <w:r>
        <w:rPr/>
        <w:t>).</w:t>
      </w:r>
    </w:p>
    <w:p>
      <w:pPr>
        <w:pStyle w:val="NormalWeb"/>
        <w:numPr>
          <w:ilvl w:val="0"/>
          <w:numId w:val="1"/>
        </w:numPr>
        <w:spacing w:before="0" w:after="180"/>
        <w:ind w:left="714" w:hanging="357"/>
        <w:rPr>
          <w:lang w:val="de-DE"/>
        </w:rPr>
      </w:pPr>
      <w:r>
        <w:rPr>
          <w:lang w:val="de-DE"/>
        </w:rPr>
        <w:t xml:space="preserve">STUMME, Hans, </w:t>
      </w:r>
      <w:r>
        <w:rPr>
          <w:i/>
          <w:iCs/>
          <w:lang w:val="de-DE"/>
        </w:rPr>
        <w:t>Märchen und Ge dichte aus der Stadt Tripolis in Nordafrica : eine Sammlung transkribierter prosaischer und poetischer Stücke in arabischen Dialekte der Stadt Tripoli nebst Übersetzung, Skizze des Dialekts und Glossar</w:t>
      </w:r>
      <w:r>
        <w:rPr>
          <w:lang w:val="de-DE"/>
        </w:rPr>
        <w:t>,  Leipzig, J. C. Hinrichs, 1898, X-319 pp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C6181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ticeabr">
    <w:name w:val="notice_abr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lica2.bnf.fr/ark:/12148/bpt6k30796c.r=berbere.langFR" TargetMode="External"/><Relationship Id="rId3" Type="http://schemas.openxmlformats.org/officeDocument/2006/relationships/hyperlink" Target="http://gallica2.bnf.fr/ark:/12148/bpt6k201201n.r=berbere.langFR" TargetMode="External"/><Relationship Id="rId4" Type="http://schemas.openxmlformats.org/officeDocument/2006/relationships/hyperlink" Target="http://gallica2.bnf.fr/ark:/12148/bpt6k28858t.r=berbere.langFR" TargetMode="External"/><Relationship Id="rId5" Type="http://schemas.openxmlformats.org/officeDocument/2006/relationships/hyperlink" Target="http://gallica2.bnf.fr/ark:/12148/bpt6k28488n.r=berbere.langFR" TargetMode="External"/><Relationship Id="rId6" Type="http://schemas.openxmlformats.org/officeDocument/2006/relationships/hyperlink" Target="http://gallica2.bnf.fr/ark:/12148/bpt6k1043909.r=berbers.langFR" TargetMode="External"/><Relationship Id="rId7" Type="http://schemas.openxmlformats.org/officeDocument/2006/relationships/hyperlink" Target="http://gallica2.bnf.fr/ark:/12148/bpt6k1035644.r=berbere.langFR" TargetMode="External"/><Relationship Id="rId8" Type="http://schemas.openxmlformats.org/officeDocument/2006/relationships/hyperlink" Target="http://gallica2.bnf.fr/ark:/12148/bpt6k84096f.r=berbere.langFR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gallica2.bnf.fr/ark:/12148/bpt6k73576r.r=berbere.langFR" TargetMode="External"/><Relationship Id="rId11" Type="http://schemas.openxmlformats.org/officeDocument/2006/relationships/hyperlink" Target="http://gallica2.bnf.fr/ark:/12148/bpt6k73576r.r=berbere.langFR" TargetMode="External"/><Relationship Id="rId12" Type="http://schemas.openxmlformats.org/officeDocument/2006/relationships/hyperlink" Target="http://gallica2.bnf.fr/ark:/12148/bpt6k312789.r=berbere.langFR" TargetMode="External"/><Relationship Id="rId13" Type="http://schemas.openxmlformats.org/officeDocument/2006/relationships/hyperlink" Target="http://gallica2.bnf.fr/ark:/12148/bpt6k201157b.r=berberes.langFR" TargetMode="External"/><Relationship Id="rId14" Type="http://schemas.openxmlformats.org/officeDocument/2006/relationships/hyperlink" Target="http://gallica2.bnf.fr/ajouterPanierAuth?idArk=bpt6k201157b&amp;referer=Search&amp;uri=lang:fr,pageNumber:29,p:6,n:10,q:berberes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gallica2.bnf.fr/ark:/12148/bpt6k105699x.r=berberes.langFR" TargetMode="External"/><Relationship Id="rId17" Type="http://schemas.openxmlformats.org/officeDocument/2006/relationships/hyperlink" Target="http://gallica2.bnf.fr/ark:/12148/bpt6k81468k.r=berbere.langFR" TargetMode="External"/><Relationship Id="rId18" Type="http://schemas.openxmlformats.org/officeDocument/2006/relationships/hyperlink" Target="http://gallica2.bnf.fr/ark:/12148/bpt6k1048451.r=berberes.langF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28:00Z</dcterms:created>
  <dc:creator>oouldbraham</dc:creator>
  <dc:description/>
  <cp:keywords/>
  <dc:language>en-US</dc:language>
  <cp:lastModifiedBy>oouldbraham</cp:lastModifiedBy>
  <cp:lastPrinted>2008-11-12T02:44:00Z</cp:lastPrinted>
  <dcterms:modified xsi:type="dcterms:W3CDTF">2008-11-12T06:03:00Z</dcterms:modified>
  <cp:revision>6</cp:revision>
  <dc:subject/>
  <dc:title> Bates, Oric (1883-1918)</dc:title>
</cp:coreProperties>
</file>